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urvi tee 45 liitumine madalpingel, Püha küla, Saue vald, Harju maakond“ LC083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9050-2 (23.05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92 Püha-Allik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701:002:21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3119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840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189005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ttps://pari.kataster.ee/magic-link/54eef7dc-435b-4d51-8684-f0444f711c8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6-04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